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/>
        <w:drawing>
          <wp:inline distT="0" distB="0" distL="0" distR="0">
            <wp:extent cx="2195830" cy="1452880"/>
            <wp:effectExtent l="0" t="0" r="0" b="0"/>
            <wp:docPr id="1" name="image1.jpg" descr="\\Iv-server\main\laura\I.V. Wellness Resources\ivwr_hi-res_b&amp;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\\Iv-server\main\laura\I.V. Wellness Resources\ivwr_hi-res_b&amp;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/Cancer Support in the I.V. application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pplicant Last Name: ______________________________ First Name: 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hone Number: ______________________How long have you lived in the I.V.?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hysical Address: ________________________________________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ailing Address (if different):________________________________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Emergency Contact___________________________________ Phone: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urrent Employer: ____________________________________ How Long: 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sition: _________________________ If not employed, how long: 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aregiver Name: ___________________________________ Relationship: 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Healthcare Provider: _____________________________________ Phone: 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ddress: ________________________________________________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re you a Medicare member? ____________ Do you have any other health insurance?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What is your diagnosis and/or treatment schedule? (Please provide a copy of treatment plan, healthcare letter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or</w:t>
      </w:r>
      <w:r>
        <w:rPr>
          <w:rFonts w:eastAsia="Arial Narrow" w:cs="Arial Narrow" w:ascii="Arial Narrow" w:hAnsi="Arial Narrow"/>
          <w:sz w:val="24"/>
          <w:szCs w:val="24"/>
        </w:rPr>
        <w:t xml:space="preserve"> note from your doctor to show diagnosis)_________________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______________________________________________________________________________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______________________________________________________________________________</w:t>
      </w:r>
    </w:p>
    <w:p>
      <w:pPr>
        <w:pStyle w:val="Normal1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Total Monthly Income:$_________________________</w:t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u w:val="single"/>
        </w:rPr>
        <w:t xml:space="preserve">You can provide an award letter from food stamps, Oregon Trail Card, Social Security, OHP </w:t>
      </w:r>
      <w:r>
        <w:rPr>
          <w:rFonts w:eastAsia="Arial Narrow" w:cs="Arial Narrow" w:ascii="Arial Narrow" w:hAnsi="Arial Narrow"/>
          <w:b/>
          <w:i/>
          <w:color w:val="000000"/>
          <w:u w:val="single"/>
        </w:rPr>
        <w:t>or</w:t>
      </w:r>
      <w:r>
        <w:rPr>
          <w:rFonts w:eastAsia="Arial Narrow" w:cs="Arial Narrow" w:ascii="Arial Narrow" w:hAnsi="Arial Narrow"/>
          <w:i/>
          <w:color w:val="000000"/>
          <w:u w:val="single"/>
        </w:rPr>
        <w:t xml:space="preserve"> SSDI to show low income status.</w:t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1"/>
        <w:rPr>
          <w:rFonts w:ascii="Arial Narrow" w:hAnsi="Arial Narrow" w:eastAsia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>I attest that all above information is true:</w:t>
        <w:tab/>
        <w:tab/>
        <w:tab/>
        <w:tab/>
        <w:tab/>
        <w:tab/>
        <w:tab/>
      </w:r>
    </w:p>
    <w:p>
      <w:pPr>
        <w:pStyle w:val="Normal1"/>
        <w:spacing w:before="0" w:after="20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pplicant’s Signature: ___________________________________________ Date: 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UnkHqeavAxJgf1Jv6xvUhxadEg==">CgMxLjAyCGguZ2pkZ3hzOAByITFPbkN4em5IN2RPYVVCVFVxU2ZEVWVoRmFoZnZ3TFdfN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